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 апреля 2024 года </w:t>
        <w:tab/>
        <w:t>город Урай ХМАО-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Гоман А.С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участием Буковского Е.В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ч. 3 ст. 19.24 Кодекса Российской Федерации об административных правонарушениях (далее КоАП РФ) в отношении Буковского Евгения Викторовича, * года рождения, уроженца *, гражданина РФ, имеющего * образование, не работающего, зарегистрированного по адресу: *, проживающего по адресу: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уковский Е.В. повторно в течение одного года совершил административное правонарушение, предусмотренное частью ч. 1 ст. 19.24 КоАП РФ, то есть являясь лицом, в отношении которого установлен административный надзор, повторно, в течение одного года со дня вступления в законную силу постановления, которым Буковский Е.В. привлечен к административной ответственности по ч. 1 ст. 19.24 КоАП РФ, не соблюдал ограничения, установленные ему судом в соответствии с федеральным законом, при этом его действия не содержат уголовно наказуемого деяния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м * от 14 февраля 2023 года в отношении Буковского Е.В. установлен административный надзор на срок 3 (три) года. Буковскому Е.В. установлено, в том числе, ограничение в виде запрета пребывания вне жилого помещения, являющегося его с местом жительства, либо пребывания, в период с 23 часов 00 минут до 06 часов 00 минут каждых суток, за исключением случаев, связанных с исполнением трудовых обязан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этом Буковский Е.В. в 02 часа 07 минут 04 февраля 2024 года по месту его жительства: *, не находил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Буковский Е.В. нарушил запрет пребывания вне места жительства в период времени с 23 часов 00 минут до 06 часов 00 минут, установленный в отношении последн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Буковский Е.В.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роме показаний в суде, вина Буковского Е.В. в </w:t>
      </w:r>
      <w:r>
        <w:rPr>
          <w:sz w:val="26"/>
          <w:szCs w:val="26"/>
          <w:shd w:fill="FFFFFF" w:val="clear"/>
        </w:rPr>
        <w:t xml:space="preserve">несоблюдении ограничений, установленных ему судом в соответствии с федеральным законом, </w:t>
      </w:r>
      <w:r>
        <w:rPr>
          <w:sz w:val="26"/>
          <w:szCs w:val="26"/>
        </w:rPr>
        <w:t>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04 февраля 2024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Буковскому Е.В. разъяснены, копия протокола ему вручена, что подтверждается подписью Буковского Е.В. 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шением * от 14 февраля 2023 года, из которого следует, что в отношении Буковского Е.В. установлен административный надзор на срок 3 (три) года. Буковскому Е.В. установлены ограничения в том числе, в виде запрета пребывания вне жилого помещения, являющегося его местом жительства, либо пребывания в период с 23 часов 00 минут до 06 часов 00 минут каждых суток, за исключением случаев, связанных с исполнением трудовых обязанностей. Решение вступило в законную силу 03 марта 2023 год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упреждением, расписками о разъяснении обязанностей, ответственности, из которых следует, что Буковский Е.В. ознакомлен с ограничениями, установленными в отношении него, обязанностями поднадзорного лица, ответственностью за нарушение ограничений, возложенных суд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 полицейского ОВ ППСП ОМВД России по городу Ураю *, из которого следует, что 04 февраля 2024 года в 02 часа 07 минут при проверке Буковского Е.В., постучавшись неоднократно в двери – дверь открыла его сожительница, которая пояснила, что дома его нет. От дачи объяснений отказалас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 ст. оперативного дежурного ДЧ ОМВД России по городу Ураю *, из которого следует, что 04 февраля 2024 года в 02 часа 13 минут в ДЧ ОМВД России по городу Ураю поступило сообщение от ППС * о том, что при проверке поднадзорного Буковского Е.В. по адресу: *, не находился, со слов сожительницы куда-то ушё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м * от 10 мая 2023 года (дело № *), из которого следует, что Буковский Е.В. привлечен к административной ответственности по ч. 1 ст. 19.24 КоАП РФ, Буковскому Е.В. назначено наказание в виде административного штрафа в размере 1 000 (одна тысяча) рублей. Постановление вступило в законную силу 09 июня 2023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исьменным уведомлением Буковского Е.В. от 17 ноября 2023 года, из которого следует, что местом его жительства является: *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информационной справкой ОМВД России по городу Ураю, из которой следует, что Буковский Е.В. ранее привлекался к административной ответственности за совершение правонарушений, предусмотренных ч. 1 ст. 19.24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редставленной справки инспектора по НОАН ОУУП и ПДН ОМВД * следует, что 04 февраля 2024 года в 02 часа 07 минут Буковским Е.В. какого-либо другого административного правонарушения, сопряженного с административным правонарушением, допущено не был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Действия Буковского Е.В. не содержат признаков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анализировав и оценив в совокупности изложенные выше доказательства, мировой судья пришел к выводу о том, что вина                       Буковского Е.В. установлена и доказана, действия его мировой судья квалифицирует по ч. 3 ст. 19.24 КоАП РФ, так как Буковский Е.В. повторно допустил </w:t>
      </w:r>
      <w:r>
        <w:rPr>
          <w:sz w:val="26"/>
          <w:szCs w:val="26"/>
          <w:shd w:fill="FFFFFF" w:val="clear"/>
        </w:rPr>
        <w:t>несоблюдение ограничений, установленных ему судом в соответствии с федеральным законом</w:t>
      </w:r>
      <w:r>
        <w:rPr>
          <w:sz w:val="26"/>
          <w:szCs w:val="26"/>
        </w:rPr>
        <w:t>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6"/>
          <w:szCs w:val="26"/>
        </w:rPr>
        <w:t>Назначая Буковскому Е.В. наказание, мировой судья учитывает характер совершенного им административного правонарушения, личность виновного, то, что Буковский Е.В. ранее привлекался к административной ответственности за совершение однородных правонарушений</w:t>
      </w:r>
      <w:r>
        <w:rPr>
          <w:sz w:val="26"/>
          <w:szCs w:val="26"/>
          <w:lang w:val="ru-RU"/>
        </w:rPr>
        <w:t>, что является обстоятельством, отягчающим административную ответственность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6"/>
          <w:szCs w:val="26"/>
        </w:rPr>
        <w:t>Обстоятельством, смягчающим административную ответственность, в соответствии со ст. 4.2 КоАП РФ, является признание вины Буковского Е.В.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его раскаяние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/>
      </w:pPr>
      <w:r>
        <w:rPr>
          <w:sz w:val="26"/>
          <w:szCs w:val="26"/>
        </w:rPr>
        <w:t>Буковский Е.В.</w:t>
      </w:r>
      <w:r>
        <w:rPr>
          <w:sz w:val="26"/>
          <w:szCs w:val="26"/>
          <w:lang w:val="en-US"/>
        </w:rPr>
        <w:t xml:space="preserve"> не относится к лицам, перечисленным в ч. 3 ст. 3.13 КоАП РФ, жалоб на состояние здоровья не имеет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 xml:space="preserve">При таких обстоятельствах наказание </w:t>
      </w:r>
      <w:r>
        <w:rPr>
          <w:sz w:val="26"/>
          <w:szCs w:val="26"/>
        </w:rPr>
        <w:t>Буковскому Е.В.</w:t>
      </w:r>
      <w:r>
        <w:rPr>
          <w:sz w:val="26"/>
          <w:szCs w:val="26"/>
          <w:lang w:val="en-US"/>
        </w:rPr>
        <w:t xml:space="preserve"> следует назначить в виде обязательных работ.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уководствуясь ст. ст. 29.9 – 29.11 КоАП РФ, мировой судья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1134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Буковского Евгения Викторовича виновным в совершении административного правонарушения, предусмотренного ч. 3 ст. 19.24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тделение судебных приставов по городу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 Буковскому Е.В., что л</w:t>
      </w:r>
      <w:r>
        <w:rPr>
          <w:rFonts w:eastAsia="Arial"/>
          <w:sz w:val="26"/>
          <w:szCs w:val="26"/>
        </w:rPr>
        <w:t>ица, которым назначено административное наказание в виде обязательных работ</w:t>
      </w:r>
      <w:r>
        <w:rPr>
          <w:sz w:val="26"/>
          <w:szCs w:val="26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5C%5CMAIN-URAI%5CPublic%5C%D0%9D%D0%B0%D0%B4%D0%B5%D0%B6%D0%B4%D0%B0%5C%D0%9A%D0%BE%D1%80%D0%BE%D0%BB%D0%B5%D0%B2%D0%B0%201418%20%D0%BE%D1%83%D1%84%D0%BC%D1%81%20%D1%80%D0%B5%D0%B1%D0%B5%D0%BD%D0%BE%D0%BA-%D0%9E%D0%A0.doc" \l "sub_202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. 4 ст. 20.2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Постановление может быть обжаловано в Урайский городской суд ХМАО –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А.С. Гома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431-2701/2024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2592-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right="42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Заголовок Знак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41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3">
    <w:name w:val="Основной текст 3"/>
    <w:basedOn w:val="Normal"/>
    <w:qFormat/>
    <w:pPr>
      <w:ind w:right="-383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42" w:hanging="0"/>
      <w:jc w:val="both"/>
    </w:pPr>
    <w:rPr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595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